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1.4.0.202001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1.4.1.2020032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8,1.4.0.201912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5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5.0.0.2020112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