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75191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7,1.22.0.v20220621-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1,1.20.0.v20210401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9,1.21.0.v20220304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6,1.17.0.v20190307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5,1.19.0.v20210330-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4,1.23.0.v20230503-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6,1.18.0.v20190913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1,1.15.0.v2018120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4,1.16.0.v201812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,1.21.0.v20220304-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8,1.19.0.v20191203-15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