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3.0.0.20250417-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3.0.0.20250421-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3.0.0.20250422-2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