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4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1,0.34.0.v20250515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3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5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0.34.0.v20250413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0.34.0.v20250518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9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8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7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9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7,0.34.0.v202504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6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0.34.0.v20250525-08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