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1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0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1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4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6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4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4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6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5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6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1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2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7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2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6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7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4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2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7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0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9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6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7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2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1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1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5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3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9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3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4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3.0.v2019090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3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8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10.0.v20181206-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6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1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5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11.0.v20190227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9,4.17.0.v20200831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0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4.15.0.v20200303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5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7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4,4.36.0.v20250422-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1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1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5,4.9.0.v20180905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7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4.29.0.v20230829-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9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3,4.18.0.v20201202-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5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6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4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0.0.v20231123-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0,4.25.0.v20220830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6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4.35.0.v20241128-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8,4.21.0.v20210901-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3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1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,4.26.0.v20221121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2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8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9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3,4.8.0.v2018053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5,4.24.0.v20220530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6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8,4.14.0.v20191204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5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3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3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5,4.16.0.v20200603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8,4.30.0.v20230905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3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0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6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2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7,4.34.0.v20241004-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7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3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6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6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6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4.33.0.v20240823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4.34.0.v20241119-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7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32.0.v20240529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0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4,4.35.0.v20241217-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5,4.12.0.v2019060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8.0.v20230601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5,4.19.0.v20210303-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0,4.22.0.v20211123-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0,4.27.0.v202303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35.0.v20250224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8,4.31.0.v20240228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9,4.36.0.v20250303-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,4.23.0.v2022030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1,4.20.0.v20210530-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9,4.35.0.v20241217-10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