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5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,3.2.0.2025052009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