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1.2.0.202405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0.8.0.202010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1.0.202103091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