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5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3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0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2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5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4.2.4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8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3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4.2.6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5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9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6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7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4.2.3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,4.2.13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4.2.6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4.2.2.v20201008-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4.2.12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4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4.2.11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4.2.10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2.5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4,4.2.9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2,4.2.14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4.2.7.v20220907-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4,4.2.8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4.2.10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