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1,2.5.0.v20131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2.7.1.v20140909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3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6,2.4.0.v2013032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0,2.1.1.v2011111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0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,2.7.0.v2014090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0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4,2.4.0.v2013032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,2.5.2.v201402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2.5.1.v20140203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5,2.4.0.v20130319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2.6.1.v201406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5,2.5.4.v20140410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2.7.1.v20140909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0,2.4.3.v20130903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2.3.0.v201206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2.7.2.v20140916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2.0.0.v20110607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8,2.6.2.v2014070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2.7.3.v20141119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2.4.2.v2013061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3,2.3.1.v2012082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2.4.3.v20130903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2.6.0.v20140521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2.0.1.v2011080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2.5.3.v2014022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8,2.3.1.v2012081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5,1.0.2.v2011021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2.4.1.v201304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2.0.1.v2011080206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