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0.301.v20080807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1.0.600.v2010071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0.75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0.5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1.0.600.v2010071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