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31975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1,10.3.0.20250423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1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6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0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2,7.0.0.2021082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5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8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2.1.0.2016091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4.0.0.2018061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1,10.3.0.20250423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2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3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3,3.0.0.20170614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6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4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2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1.0.201909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3.2.0.2017120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4.2.0.2018121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7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9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0.0.20150610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3,10.3.0.2025042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2,10.3.0.2025042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4.3.0.2019031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5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5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5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1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8,2.2.0.20161207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,2.3.0.2017030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8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7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1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9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8,8.2.0.2023011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,3.3.0.2018030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6,5.0.0.201906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4,2.3.0.2017030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5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3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5.3.0.202003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4,10.3.0.20250423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2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6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8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3.3.0.2018030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4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1,7.0.0.2021071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1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4,4.1.0.2018091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3.1.0.2017091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5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0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2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8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8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5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4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2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6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4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1,2.1.0.2016091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3.1.0.2017091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5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2,1.0.0.20150914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0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2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1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2,5.2.0.201912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9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6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8.1.0.2022101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8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9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0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3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8,10.3.0.2025042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2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4,1.2.0.20160209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7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4,2.0.0.2016060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5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2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0,7.0.0.2021062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4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4,5.1.0.201911301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