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061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0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1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7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7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6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9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1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1.5.5.v202504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6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9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4,1.5.5.v202504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5,1.5.5.v2025033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8,1.5.5.v202504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8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1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4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1.5.5.v2025032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