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39338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1,1.0.1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8,1.0.100.v2019021622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