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72617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8,1.0.500.v2008090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9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8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4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6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5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6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4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2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5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6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1.0.500.v2008090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6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0.500.v2008090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8,1.0.70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7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7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2,1.0.500.v2008090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1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5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6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9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2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5,1.0.500.v2008090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,1.0.500.v2008090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1,1.0.7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