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1.1.100.v20081009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1.1.200.v2010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9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1.1.301.v2011051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1.1.301.v2011051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1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4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1.301.v2011051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4,1.1.100.v20081009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,1.1.100.v20081009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1.1.301.v2011051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1.1.200.v2010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1.200.v2010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1.301.v2011051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1.301.v2011051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1.1.200.v20100314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1.1.100.v20081009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1.1.301.v2011051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,1.1.301.v2011051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1.1.100.v20081009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1.1.301.v2011051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1.301.v2011051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1.1.301.v20110513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1.1.301.v20190322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