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4,5.1.4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,5.1.4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4,5.1.4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,5.1.4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4,5.1.4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5.1.4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1.4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1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5.1.4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4,5.1.4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4,5.1.4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,5.1.4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8,5.0.3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,5.1.4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5.1.4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5.1.4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,5.1.4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5.0.3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7,5.1.4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3,5.1.4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5.1.4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,5.1.4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8,5.1.4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5.0.3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5.1.4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5.1.4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1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5.1.4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,5.1.4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5.1.4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6,5.1.4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4,5.1.4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5,5.0.3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5.1.4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5.1.4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5.1.4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5.1.4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4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5.1.4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,5.1.4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5.1.4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1.4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3,5.1.4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5.1.4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3,5.1.4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5.1.4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5.1.4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7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5.1.4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5,5.1.4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5.1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4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3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3,5.1.4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5.1.4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5.1.4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5.1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1.4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