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3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2.0.v20080513023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3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3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1.3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3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3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3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3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3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3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3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3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3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3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3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3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3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