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0.1.2015081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0.1.2.v20120214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