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0380568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18,1.0.0.v20090610-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29,5.9.0.201806080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30,6.0.0.201907090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33,5.9.0.20180523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,1.0.0.v20090610-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87,3.0.0.v20110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4,6.0.0.20191130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58,6.4.1.20240529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27,6.0.0.201909210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70,5.8.2.201709190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684,1.0.0.v20090708-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67,5.8.1.201708260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6708,4.0.0.20120612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863,1.0.0.v20090708-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3763,6.1.0.20200226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3759,6.0.0.20191130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3768,6.3.0.20230530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7413,6.0.0.201909210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939,3.0.0.v20110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981,4.0.0.20120606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761,6.2.0.202005020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78,5.9.0.201707210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3766,6.4.0.20230714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9580,6.3.0.20230515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39,6.1.0.20200226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2,1.0.0.v20090610-1638,0.95.0.v20080622-0123,1.0.0.v20090708-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77,5.9.0.201709190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37,6.1.0.20200124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64,5.9.0.201804250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55,6.4.1.20240523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34,6.3.0.20230515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5594,6.4.1.20240529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96,5.8.2.20180117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01,5.11.0.201811220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06,5.10.0.20180829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12,5.8.2.201709190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10,1.0.0.v20090610-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58,6.4.1.20240529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31,5.8.0.201706030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32,5.8.0.20170530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35,5.8.0.201705190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7400,5.1.1.201502050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82,5.8.1.201708260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72,1.0.0.v20090708-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9065,5.3.1.201510020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60,5.5.1.20160629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9063,5.3.2.20151026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44,5.7.1.201703020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0,3.0.0.v20110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6362,5.0.0.201306060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6364,5.2.0.201505210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6360,5.1.0.201406120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6366,5.4.0.201602110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6363,5.3.0.20150904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5845,6.0.0.201909210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6371,5.6.0.201608300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83,5.8.1.20170822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6365,5.5.0.20160524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6374,5.8.0.201706030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22,6.2.0.202005020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99,6.4.0.20230714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6369,5.7.0.201610180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23,6.2.0.202004230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6373,5.9.0.201806080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52,5.8.0.20170512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58,6.0.0.201909210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06,1.0.0.v20090610-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42,6.3.0.202305301153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