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9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2.R2013021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0.7.1.R200909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3.0.R2015050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3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0.8.0.R2010060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0.8.2.R2011021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8.1.R201009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0.7.2.R2010020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8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1.R201209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5.0.R2017052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0.R201206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0.9.0.R20110608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2.0.R201406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1.0.R2013060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4.0.R2016060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6,1.3.1.R201604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1.R2017091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,0.9.1.R2011091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3.0.R2015060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0.9.2.R2012021510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