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125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4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4.1.1.2025052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4.1.1.2025062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4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4.1.1.2025062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4.0.0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4.1.1.2025052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4.1.1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4.1.1.202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4.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