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925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0.34.0.v2025033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2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4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,0.34.0.v2025032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0.34.0.v20250406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