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39338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3,0.8.1.v20110916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5,0.8.2.v20120215095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