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5,3.0.0.v20100614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9,3.0.0.v20110120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3.0.0.v20100618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1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9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1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1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0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