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8621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5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6.0.0.2020111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6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0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3,6.2.2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,6.1.0.20210108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6.6.1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2,6.1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4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2,6.0.0.2020112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5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6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8,6.1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7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8,6.2.2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1,6.6.1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5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,6.0.0.20201207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2,6.0.0.2020113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7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2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5,6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0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6.1.1.2021012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6.0.0.20201130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5,6.6.0.202403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4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6.5.0.202401111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