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6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7,3.3.2.201302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3,3.7.12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9,3.6.4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6,3.7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5,3.7.0.201610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4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3.3.3.2013031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2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2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0.8.1.v2009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5,3.6.3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2,3.7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3,3.7.14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3,3.7.14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8,3.4.1.2013090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3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,3.5.0.20140828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.2.1.v20120511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2,3.1.0.v201008170310,0.9.0.v201002020636,3.0.1.v201009150356,0.8.1.v200909090831,0.8.0.v200906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9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3,3.7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3.6.0.20150608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7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8,3.4.0.20130610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3,3.0.1.v201009150438,0.8.1.v200909161003,0.8.0.v200906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9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3.6.2.2015101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3.3.2.201302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9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0.8.1.v2009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3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,3.0.0.v201006010947,0.9.0.v200909291229,0.8.0.v200904271221,0.8.1.v20090909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5,3.2.0.v20111027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3.7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3,3.7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5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0,3.7.12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3.0.0.v201006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3.0.3.v20110302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3.0.1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5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1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9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5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4,3.7.12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3.6.5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,3.0.5.v20110615-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2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7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3.7.12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8,3.0.2.v20110216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3.5.0.201406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3.7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4,3.0.3.v2011022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3.0.1.v201009150438,0.8.1.v200909161003,0.8.0.v200906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3,3.1.2.v20111005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5,3.2.2.v20120807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3.1.3.v20120214-03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