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5533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0.9.1.2016033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0.9.0.2016012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0.9.2.2016071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0.8.0.2014102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5,0.8.0.2015112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0.10.0.2016102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0.8.0.201501150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