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2.1.1.v201111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1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2.0.0.v2011060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3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6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4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2.0.1.v2011080206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