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4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9,1.0.1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9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1,1.0.1.v20080718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5,1.0.2.v20100421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1,1.0.1.v20080718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4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6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8,1.0.100.v2019030505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