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25735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7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5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5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5,1.20.0.2025031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2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7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2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9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4,1.5.0.r42x20120611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2,1.0.0.r37x201106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9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,1.6.0.r43x201305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8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9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5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3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,1.5.2.r42x20130211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0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3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4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8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0,1.20.0.2025051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1.20.0.2025051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5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6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9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1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3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4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4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6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1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6,1.5.1.r42x20120916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6.1.r43x2013090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3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9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1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5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5,1.1.0.r37x20110909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3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2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4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1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2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5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4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9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6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3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1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7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2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1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,1.6.1.r43x2013090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2,1.20.0.2025031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3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9,1.3.0.r37x2012020523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