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1.0.400.v20180123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1.0.101.v20150115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,1.0.0.v201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3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8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