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17097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6,11.0.0.20250604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6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8,11.0.0.20250605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4,9.1.0.20230918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6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1.0.0.2025060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7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4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3,7.0.0.20210824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2,8.3.0.20230301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5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2,8.2.0.20221130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,2.1.0.20160914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5,4.0.0.20180613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7,11.0.0.20250604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7,8.0.0.202206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4,9.1.0.20230918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2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7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1,10.3.0.20250509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3,3.0.0.20170614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1,7.3.0.20220318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8,10.3.0.2025052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9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0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5.1.0.2019091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1,3.2.0.2017120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11.0.0.20250605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0,4.2.0.20181212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7,11.0.0.20250604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5,8.2.0.20221209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1,7.2.0.20211214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9,8.1.0.20220907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2,7.3.0.2022030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8,8.0.0.20220608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9,1.0.0.20150610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5,11.0.0.20250604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4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4,11.0.0.20250604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5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,9.2.0.20231207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9,9.2.0.20231215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,4.3.0.20190313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7,8.2.0.20221130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8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3,9.1.0.20230830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2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8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8,9.0.0.20230607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1,10.1.0.20241023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6,8.3.0.2023030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9,10.1.0.20241113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5,2.2.0.20161207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6,2.3.0.20170307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6,8.0.0.20220608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9,8.1.0.20220919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3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4,9.1.0.20230830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9,8.2.0.20230114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0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1,10.3.0.20250226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4,3.3.0.20180307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7,5.0.0.20190611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1,2.3.0.20170307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7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1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7,10.2.0.20241119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5,5.3.0.20200311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9,11.0.0.20250604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5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5,10.3.0.2025052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5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5,10.3.0.20250318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,3.3.0.20180307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8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8,7.0.0.20210714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4,6.2.1.20210113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,9.3.0.2024030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5,4.1.0.2018091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9,3.1.0.20170913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9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6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,9.0.0.20230616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1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3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,8.2.0.20221209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3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2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3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6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3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1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9,7.2.0.20211201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0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1,10.2.0.2025022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1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1,9.2.0.20231207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8,10.1.0.2024091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,7.3.0.2022030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7,9.2.0.20231130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9,10.3.0.20250318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4,2.1.0.20160914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3.1.0.20170913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4,6.2.1.20210113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5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3,1.0.0.20150914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2,11.0.0.2025060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9,9.3.0.2024031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5,8.0.0.202206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2,9.0.0.20230616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3,5.2.0.2019121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8,10.2.0.2025022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7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1,8.3.0.202303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6,8.1.0.20221017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2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6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2,11.0.0.20250528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,11.0.0.20250604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5,8.1.0.20220919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,7.2.0.20211214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6,9.2.0.20231130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5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6,11.0.0.20250529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4,10.2.0.20250129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7,11.0.0.20250528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1,11.0.0.20250604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6,11.0.0.2025060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7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8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3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4,1.2.0.20160209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9.3.0.2024030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6,10.2.0.20250219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3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1,7.2.0.20211201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1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9,2.0.0.20160608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9.0.0.20230607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,7.3.0.20220318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9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1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7,8.1.0.20220907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5,8.3.0.202303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3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3,9.3.0.2024031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0,7.0.0.20210622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8,10.1.0.2024091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0,5.1.0.2019113010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