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55336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8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2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4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5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7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0.14.0.202506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5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0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5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7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5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3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7,0.14.0.20250621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7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1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6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0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4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8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6,0.14.0.202506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7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7,0.14.0.20250621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9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6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7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5,0.0.1.201912041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