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1213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,0.14.0.20250616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3,0.14.0.2025061405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