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0.3.0.20250528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9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9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4.0.0.2018061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0.3.0.20250528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9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3.0.0.2017061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4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6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8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3.2.0.2017120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0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4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5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0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1.0.0.20150610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11.0.0.20250528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11.0.0.20250528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5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7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4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2.2.0.20161207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8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0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8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7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0,10.3.0.20250528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4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4.1.0.2018091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0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7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4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3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0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5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6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2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6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3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1.0.0.20150914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3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7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3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9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6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3,11.0.0.20250528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1.2.0.20160209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8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5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2.0.0.2016060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3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3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0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6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0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2,5.1.0.20191130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