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4.3.100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4.3.100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4.3.100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4.4.1.v2010090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4.4.1.v201009092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