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4.6.1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4.6.0.v200905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4.5.2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