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4.2.5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4.2.400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4.2.400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4.3.0.v2010051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4.3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4.3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