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81257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8,4.5.100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,4.5.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7,4.5.1.v2009010909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