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112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4,4.0.2.2019101011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5,4.10.0.202411131130-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3,4.0.1.2019071109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7,4.2.0.20201001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,4.1.0.2020030508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5,4.11.0.202505092130-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8,4.2.4.20210211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0,4.8.0.2023081718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7,4.2.1.20201112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3,4.4.2.20210819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0,4.9.0.20240222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6,4.2.3.20210211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9,4.4.1.2021081914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0,4.9.0.20240207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8,4.2.2.20201231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5,4.4.0.20210708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0,4.5.0.20220203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4.3.0.20210218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4,4.8.0.20230526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,4.7.0.20230406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1,4.6.0.20220908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1,4.10.0.2024112114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8,4.2.4.20210325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8,4.0.0.201906060800-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