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5.4.201302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8.0.0.201406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0.5.3.2012091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5.0.201206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8.0.1.201409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0.6.4.201309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6.2.2013052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8.1.0.2014110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9.0.4.2015112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9.0.0.2015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6.8.201402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9.0.5.2016051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9.1.0.201609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9.0.1.2015091519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