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94856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9,0.11.0.2017062912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