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0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2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,3.2.0.2025052009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