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1709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9,2.1.0.2022012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3,3.0.0.2022070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2,2.0.0.20210509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1,3.1.0.2024071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1,3.2.0.20250523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1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,3.2.0.20250520095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