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981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3.1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3.23.0.v20250518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5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3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1,3.23.0.v20250601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,3.1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3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3.23.0.v2025042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3.14.2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3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4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3.23.0.v20250525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2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5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3.23.0.v20250515-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5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7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3.1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1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2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7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9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0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7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,3.14.1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4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3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7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3.5.2.v20160118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5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3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3.14.5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