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2333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2.1.v20080716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1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1,3.0.1.R30x_v2010083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1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2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,3.2.0.v20120613-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7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1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0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6,3.1.0.v20110606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3.3.0.v20130611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0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3.5.0.v20150608-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1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8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7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5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0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3.2.0.v20130130-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7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4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8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2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5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9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6,3.23.0.v2025042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1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3.14.0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0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5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4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,1.2.1.v200807161725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9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1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7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1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1,1.2.1.v200807161725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9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9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3.2.0.v20120919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6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2,3.3.1.v20130916-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4,1.2.1.v200807161725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7,3.4.1.v20141027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5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1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4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3.23.0.v2025033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6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3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8,3.1.1.v20110913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1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6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7,3.23.0.v20250406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0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0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5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3.14.0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8,1.3.0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9,3.4.0.v20140609-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5,3.0.0.v2010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4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3.0.1.R30x_v2010083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1.2.0.v200805130238,1.3.0.v200901271800,1.2.1.v20080716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8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6,3.23.0.v20250413-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3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1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8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1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6,3.23.0.v20250323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3.3.1.v20140210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2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9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8,3.1.1.v20120206-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1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8,3.14.4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