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7529355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5319,4.2.1.v20200330-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20,4.2.10.v20240904-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5,4.2.12.v20241207-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9829,4.2.11.v20241127-0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62,4.2.9.v20240605-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97,4.2.6.v20230221-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7,4.2.12.v20241207-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33,4.2.12.v20241207-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44,4.2.5.v20220505-0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5,4.1.400.v20160607-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11,4.1.600.v20180530-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15,4.1.200.v20140218-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9501,4.2.1.v20200330-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53,4.2.2.v20210118-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21,4.2.9.v20240605-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26,4.1.500.v20161029-0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06,4.1.0.v20120611-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,4.1.600.v20180530-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39,4.1.500.v20161029-0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2711,4.1.600.v20180530-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41,4.0.0.v20110608-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62,4.2.5.v20220505-0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93,4.1.100.v20130612-0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65,4.2.5.v20220202-0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61,4.2.5.v20220505-0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8326,4.1.300.v20150610-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5333,4.2.2.v20210118-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18,4.2.0.v20200311-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16,4.2.2.v20210118-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77,4.1.700.v20191209-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34,4.2.12.v20241207-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00,4.2.1.v20200330-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1,4.1.600.v20180530-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7315,4.2.5.v20220505-0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7,4.1.0.v20120911-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6323,4.2.6.v20230221-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50,4.2.1.v20200330-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6328,4.2.6.v20230221-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6326,4.2.6.v20230221-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8375,4.2.12.v20241207-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6985,4.1.400.v20160607-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7995,4.1.400.v20160607-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4,4.2.11.v20241127-0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77,4.2.5.v20220505-0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73,4.2.6.v20230221-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8005,4.2.12.v20241207-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9590,4.1.500.v20161029-0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23,4.1.600.v20180530-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9197,4.1.200.v20140218-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65,4.2.1.v20200330-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32,4.1.400.v20160607-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61,4.2.12.v20241207-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95,4.2.0.v20200311-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84,4.2.7.v20231129-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490,4.1.500.v20161029-0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63,4.2.6.v20230221-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2,4.2.8.v20231209-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75,4.1.600.v20180530-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9062,4.1.500.v20161029-0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6397,4.2.10.v20240904-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77,4.2.2.v20210118-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72,4.2.3.v20210908-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84,4.2.2.v20210118-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7823,4.2.3.v20210908-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46,4.2.5.v20220202-0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47,4.2.3.v20210908-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06,4.2.4.v20211124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12,4.2.1.v20200330-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4366,4.1.0.v20120911-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9807,4.2.12.v20241207-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42,4.2.4.v20211124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94,4.1.100.v20130612-0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96,4.2.5.v20220505-0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758,4.2.5.v20220202-0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7557,4.1.200.v20140218-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502,4.2.5.v20220505-0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8,4.2.7.v20231129-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4677,4.1.400.v20160607-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21,4.2.4.v20211124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540,4.1.500.v20161029-0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6561,4.2.2.v20210118-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61,4.0.0.v20110625-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34,4.1.301.v20150916-0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51,4.1.700.v20191209-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39,4.1.200.v20140218-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25,4.2.2.v20210118-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4447,4.2.6.v20230221-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3,4.2.11.v20241127-0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73,4.2.8.v20231209-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32,4.2.12.v20241207-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41,4.2.7.v20231129-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56,4.2.12.v20241207-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7,4.2.10.v20240904-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7860,4.2.6.v20230221-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9603,4.2.12.v20241207-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8,4.2.9.v20240605-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07,4.1.301.v20160215-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1,4.2.8.v20231209-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62,4.2.4.v20211124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3606,4.2.1.v20200330-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5426,4.1.101.v20140218-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56,4.1.400.v20160607-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6356,4.2.12.v20241207-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408,4.2.6.v20230221-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7662,4.2.5.v20220505-0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5656,4.2.5.v20220505-0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8606,4.0.0.v20110625-1217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