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8749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2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9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0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3,1.5.5.v20250518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6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0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5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4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8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6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3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5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1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8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5.5.v2025040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0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9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4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0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7,1.5.5.v202504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3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0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1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1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4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0,1.5.5.v202504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0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1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1.5.5.v20250515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5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2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7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4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8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