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0.201601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.0.2016032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83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0.2017012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0.2015060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0.2017060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0.2018040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.0.2018040314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