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23335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,1.3.0.20130119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8,1.3.0.v20090729-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6,1.2.2.v20080916-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,1.1.0.v20080114-2222,1.2.2.v20080916-2008,1.2.2.v20090615-0700,1.0.3.v20070105-1200,1.3.0.v20090729-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9,1.3.0.20140611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5,1.3.0.v20090729-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1,1.3.0.v20090729-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,1.3.0.v20090729-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,1.3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5,1.1.0.v20080114-2222,1.3.0.v20090729-2031,1.2.2.v20080916-2008,1.2.2.v20090615-0700,1.0.3.v20070105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1,1.3.0.v20090729-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4,1.3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8,1.3.0.v20090729-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5,1.3.0.20140917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3,1.3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4,1.1.0.v20080114-2222,1.2.2.v20080916-2008,1.2.2.v20090615-0700,1.0.3.v20070105-1200,1.3.0.v20090729-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7,1.3.0.v20090729-2031,1.2.2.v20080916-2008,1.2.2.v20090615-0700,1.3.0.v20090729-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5,1.3.0.20120912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6,1.1.0.v20080114-2222,1.2.2.v20080916-2008,1.0.3.v20070105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7,1.3.0.R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9,1.3.0.20140917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2,1.3.0.20130612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1,1.3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,1.1.0.v20080114-2222,1.2.2.v20080916-2008,1.0.3.v20070105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,1.3.0.20130612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7,1.3.0.20150218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1,1.3.0.20150902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3,1.3.0.v20090729-2031,1.2.2.v20080916-2008,1.2.2.v20090114-0940,1.2.0.v20080516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4,1.3.0.20150609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1,1.3.0.20140219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2,1.3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1,1.3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6,1.3.0.20140917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1,1.3.0.20150902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0,1.2.2.v20080916-2008,1.3.0.v20090729-2031,1.2.2.v20090114-0940,1.2.0.v20080516-1143,1.3.0.v20090729-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5,1.1.0.v20080114-2222,1.3.0.v20090729-2031,1.2.2.v20080916-2008,1.2.2.v20090615-0700,1.0.3.v20070105-1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